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108204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ctober 2007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8"/>
        <w:gridCol w:w="3294"/>
        <w:gridCol w:w="1537"/>
        <w:gridCol w:w="2415"/>
        <w:gridCol w:w="2636"/>
      </w:tblGrid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m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ountry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ity - State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ayor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iladelphi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A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iladelphia - PA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ohn F Street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 Loui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A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 Louis - MI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ancis G Slay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ston 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A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ston - MA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homas M Menino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w York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A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 York - NY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chael R Bloomberg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lott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A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lotte - NC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trick McCrory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 Francisco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A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 Francisco - CA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avin Newsom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ver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A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ver - CO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ohn W Hickenlooper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cago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A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cago - IL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ichard M Daley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o Paulo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zil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o Paulo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lberto Kassab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xico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xico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xico City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arcelo Ebrard 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ncouver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ada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ncouver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 Sullivan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onto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ada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onto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vid Miller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th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stralia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th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isa Scaffidi 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dhoek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ibia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dhoek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atheus K. Shikongo 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lson Mandela Bay Spear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th Africa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lson Mandela Bay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ondumiso Maphazi 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weto Warrior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th Africa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weto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mos Masondo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sny Yar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ssia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sny Yar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yotr Pimashkov 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nover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many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nover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. Herbert Schmalstieg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ondon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land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ndon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en Livingstone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fast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eland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fast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im Rodgers</w:t>
            </w:r>
          </w:p>
        </w:tc>
      </w:tr>
    </w:tbl>
    <w:p>
      <w:pPr>
        <w:pStyle w:val="NormalWeb"/>
        <w:spacing w:before="280" w:after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hallengers-In-Waiting Series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8"/>
        <w:gridCol w:w="3294"/>
        <w:gridCol w:w="1537"/>
        <w:gridCol w:w="2415"/>
        <w:gridCol w:w="2636"/>
      </w:tblGrid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a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A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as - TX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homas C Leppert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sa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A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sas City - KS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oe Reardon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inburgh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otland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inburgh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Jenny Dawe </w:t>
            </w:r>
          </w:p>
        </w:tc>
      </w:tr>
    </w:tbl>
    <w:p>
      <w:pPr>
        <w:pStyle w:val="NormalWeb"/>
        <w:spacing w:before="280" w:after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uper 20 Rugby World Series Host State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8"/>
        <w:gridCol w:w="3294"/>
        <w:gridCol w:w="1537"/>
        <w:gridCol w:w="2415"/>
        <w:gridCol w:w="2636"/>
      </w:tblGrid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mingto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A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mington - DE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ames M Baker</w:t>
            </w:r>
          </w:p>
        </w:tc>
      </w:tr>
    </w:tbl>
    <w:p>
      <w:pPr>
        <w:pStyle w:val="NormalWeb"/>
        <w:spacing w:before="28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Focus</w:t>
      </w:r>
    </w:p>
    <w:p>
      <w:pPr>
        <w:pStyle w:val="NormalWeb"/>
        <w:spacing w:before="28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To promote and foster strong and prosperous relationships between the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uper 20 Rugby World Series</w:t>
      </w:r>
      <w:r>
        <w:rPr>
          <w:rFonts w:cs="Verdana" w:ascii="Verdana" w:hAnsi="Verdana"/>
          <w:b/>
          <w:bCs/>
          <w:sz w:val="20"/>
          <w:szCs w:val="20"/>
        </w:rPr>
        <w:t xml:space="preserve"> Franchise Teams parent cities, through the annual rugby tournament and especially to grow economic, business, cultural, tourism and trade links to an international television and media audience of millions.</w:t>
      </w:r>
    </w:p>
    <w:p>
      <w:pPr>
        <w:pStyle w:val="NormalWeb"/>
        <w:numPr>
          <w:ilvl w:val="0"/>
          <w:numId w:val="0"/>
        </w:numPr>
        <w:spacing w:before="280" w:after="0"/>
        <w:jc w:val="center"/>
        <w:outlineLvl w:val="0"/>
        <w:rPr/>
      </w:pP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super20rugby.com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info@super20rugby.com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54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NormalWeb1">
    <w:name w:val="Normal (Web)1"/>
    <w:basedOn w:val="Normal"/>
    <w:qFormat/>
    <w:pPr>
      <w:spacing w:before="280" w:after="0"/>
    </w:pPr>
    <w:rPr>
      <w:rFonts w:ascii="Arial Unicode MS" w:hAnsi="Arial Unicode MS" w:eastAsia="Arial Unicode MS" w:cs="Arial Unicode 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er20rugby.com/" TargetMode="External"/><Relationship Id="rId4" Type="http://schemas.openxmlformats.org/officeDocument/2006/relationships/hyperlink" Target="mailto:info@super20rugby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46:00Z</dcterms:created>
  <dc:creator>Tony McKeever</dc:creator>
  <dc:description/>
  <cp:keywords/>
  <dc:language>en-US</dc:language>
  <cp:lastModifiedBy>Lee</cp:lastModifiedBy>
  <dcterms:modified xsi:type="dcterms:W3CDTF">2007-11-09T10:46:00Z</dcterms:modified>
  <cp:revision>2</cp:revision>
  <dc:subject/>
  <dc:title> Super 20 Rugby World Series Mayor Details</dc:title>
</cp:coreProperties>
</file>