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LIST</w:t>
      </w:r>
    </w:p>
    <w:p>
      <w:pPr>
        <w:pStyle w:val="Heading"/>
        <w:rPr/>
      </w:pPr>
      <w:r>
        <w:rPr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d by………………………………………..   Date…………………………Union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Super 20 Rugby World Series Franchises   …………………………………………………………………………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 w:val="false"/>
                <w:iCs w:val="false"/>
              </w:rPr>
              <w:t>For ……………………………………Stadium …………………………………………………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ed Date……………………………………………      Expected Numbers: 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  <w:t>CONTACT DETAIL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VENUE             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 ADDRESS</w:t>
              <w:tab/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 xml:space="preserve">                                      </w:t>
              <w:tab/>
              <w:tab/>
              <w:tab/>
              <w:t xml:space="preserve">  </w:t>
              <w:tab/>
              <w:tab/>
              <w:tab/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……………………POSTAL CODE……………………………………….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TELEPHONE NU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nc Int’l DIAL CODE)</w:t>
              <w:tab/>
              <w:tab/>
              <w:t xml:space="preserve"> ..….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FAX NU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IncInt’l DIAL CODE)</w:t>
              <w:tab/>
              <w:tab/>
              <w:t>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SITE:                                          ……………………………………………………………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-MAIL:                        </w:t>
              <w:tab/>
              <w:t xml:space="preserve">                ……………………….….…………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ident…………………………..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Mr/Mrs/Miss/Ms</w:t>
              <w:tab/>
              <w:t>Initials</w:t>
              <w:tab/>
              <w:tab/>
              <w:t>Surname</w:t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 Line</w:t>
              <w:tab/>
              <w:t>……………………………………………………  e-mail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hairman………………………………………………………………………………………..……………</w:t>
              <w:tab/>
              <w:tab/>
              <w:tab/>
              <w:tab/>
              <w:t>Mr/Mrs/Miss/Ms</w:t>
              <w:tab/>
              <w:t>Initials</w:t>
              <w:tab/>
              <w:tab/>
              <w:t>Surname</w:t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 Line……………………………………………………………. e-mail…………………………….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 Union CONTACT……………………………………………………………………………………………..………</w:t>
              <w:tab/>
              <w:tab/>
              <w:tab/>
              <w:tab/>
              <w:t>Mr/Mrs/Miss/Ms</w:t>
              <w:tab/>
              <w:t>Initials</w:t>
              <w:tab/>
              <w:tab/>
              <w:t>Surname</w:t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rect Line. …………………………………………………………. </w:t>
              <w:tab/>
              <w:t>e-mail…………………………………………………..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528" w:leader="none"/>
              </w:tabs>
              <w:snapToGrid w:val="false"/>
              <w:ind w:right="99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52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528" w:leader="none"/>
              </w:tabs>
              <w:rPr>
                <w:sz w:val="18"/>
              </w:rPr>
            </w:pPr>
            <w:r>
              <w:rPr>
                <w:sz w:val="18"/>
              </w:rPr>
              <w:t>MAYOR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528" w:leader="none"/>
              </w:tabs>
              <w:rPr/>
            </w:pPr>
            <w:r>
              <w:rPr>
                <w:sz w:val="22"/>
              </w:rPr>
              <w:t>Councillors</w:t>
            </w:r>
            <w:r>
              <w:rPr>
                <w:sz w:val="18"/>
              </w:rPr>
              <w:t xml:space="preserve">   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528" w:leader="none"/>
              </w:tabs>
              <w:rPr/>
            </w:pPr>
            <w:r>
              <w:rPr>
                <w:sz w:val="22"/>
              </w:rPr>
              <w:t>Background to area to City:</w:t>
            </w:r>
            <w:r>
              <w:rPr>
                <w:sz w:val="18"/>
              </w:rPr>
              <w:t xml:space="preserve">   ……………………………………………………Population: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528" w:leader="none"/>
              </w:tabs>
              <w:rPr>
                <w:sz w:val="17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Facilit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850"/>
        <w:gridCol w:w="567"/>
        <w:gridCol w:w="284"/>
        <w:gridCol w:w="567"/>
        <w:gridCol w:w="2126"/>
        <w:gridCol w:w="142"/>
        <w:gridCol w:w="425"/>
        <w:gridCol w:w="71"/>
        <w:gridCol w:w="6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mnasi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o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ol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Test of Talent: ………………………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by Field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 Of Play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 Of Club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Visit by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ugby Un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uper 20 RW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7"/>
        <w:gridCol w:w="1013"/>
        <w:gridCol w:w="992"/>
        <w:gridCol w:w="993"/>
        <w:gridCol w:w="1134"/>
        <w:gridCol w:w="1134"/>
        <w:gridCol w:w="99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0" w:hRule="atLeast"/>
        </w:trPr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MMUNICATION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 DIAL PHO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SOCKETS/FA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SL/BROADBA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DE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TE CONTRO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T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Y CHANNEL (INHOUSE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  <w:t>NOTES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s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ach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567" w:gutter="0" w:header="142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right="0" w:hanging="0"/>
      <w:rPr>
        <w:sz w:val="36"/>
        <w:u w:val="none"/>
      </w:rPr>
    </w:pPr>
    <w:r>
      <w:rPr>
        <w:rFonts w:eastAsia="Verdana" w:cs="Verdana" w:ascii="Verdana" w:hAnsi="Verdana"/>
        <w:sz w:val="20"/>
        <w:lang w:val="en-US"/>
      </w:rPr>
      <w:t xml:space="preserve">                                                       </w:t>
    </w:r>
    <w:r>
      <w:rPr>
        <w:rFonts w:cs="Verdana" w:ascii="Verdana" w:hAnsi="Verdana"/>
        <w:sz w:val="20"/>
        <w:lang w:val="en-US"/>
      </w:rPr>
      <w:drawing>
        <wp:inline distT="0" distB="0" distL="0" distR="0">
          <wp:extent cx="10382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lang w:val="en-US"/>
      </w:rPr>
      <w:t>_________________________</w:t>
    </w:r>
  </w:p>
  <w:p>
    <w:pPr>
      <w:pStyle w:val="Normal"/>
      <w:rPr>
        <w:b/>
        <w:b/>
        <w:bCs/>
        <w:sz w:val="32"/>
      </w:rPr>
    </w:pPr>
    <w:r>
      <w:rPr>
        <w:rFonts w:eastAsia="Arial"/>
        <w:b/>
        <w:bCs/>
        <w:sz w:val="32"/>
      </w:rPr>
      <w:t xml:space="preserve">    </w:t>
    </w:r>
    <w:r>
      <w:rPr>
        <w:b/>
        <w:bCs/>
        <w:sz w:val="32"/>
      </w:rPr>
      <w:t>Venue Site Checklist for Super 20 Rugby World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9212" w:firstLine="72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7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right" w:pos="145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0" w:leader="none"/>
      </w:tabs>
      <w:ind w:left="1452" w:hanging="1452"/>
    </w:pPr>
    <w:rPr>
      <w:sz w:val="18"/>
    </w:rPr>
  </w:style>
  <w:style w:type="paragraph" w:styleId="BodyTextIndent2">
    <w:name w:val="Body Text Indent 2"/>
    <w:basedOn w:val="Normal"/>
    <w:qFormat/>
    <w:pPr>
      <w:ind w:left="-993" w:hanging="0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1:00Z</dcterms:created>
  <dc:creator>Tony McKeever</dc:creator>
  <dc:description/>
  <dc:language>en-US</dc:language>
  <cp:lastModifiedBy>Lee Flello</cp:lastModifiedBy>
  <cp:lastPrinted>2006-10-16T14:32:00Z</cp:lastPrinted>
  <dcterms:modified xsi:type="dcterms:W3CDTF">2007-05-15T06:51:00Z</dcterms:modified>
  <cp:revision>2</cp:revision>
  <dc:subject/>
  <dc:title>S20RWS LEISURE FACILITIES/ACTIVITIES</dc:title>
</cp:coreProperties>
</file>